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Style w:val="Descrizione"/>
          <w:rFonts w:ascii="Trebuchet MS" w:hAnsi="Trebuchet MS" w:cs="Trebuchet MS"/>
          <w:b/>
          <w:b/>
          <w:bCs/>
          <w:color w:val="00B050"/>
          <w:sz w:val="44"/>
          <w:szCs w:val="44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44958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rPr/>
      </w:pPr>
      <w:r>
        <w:rPr>
          <w:rStyle w:val="Descrizione"/>
          <w:rFonts w:cs="Trebuchet MS" w:ascii="Trebuchet MS" w:hAnsi="Trebuchet MS"/>
          <w:b/>
          <w:bCs/>
          <w:color w:val="00B050"/>
          <w:sz w:val="44"/>
          <w:szCs w:val="44"/>
        </w:rPr>
        <w:t>Comunicato Agenzia per la Rappresentanza Negoziale delle P. A. 19/5/2015</w:t>
      </w:r>
      <w:r>
        <w:rPr>
          <w:rFonts w:cs="Trebuchet MS" w:ascii="Trebuchet MS" w:hAnsi="Trebuchet MS"/>
          <w:b/>
          <w:bCs/>
          <w:color w:val="00B050"/>
          <w:sz w:val="44"/>
          <w:szCs w:val="44"/>
        </w:rPr>
        <w:t> </w:t>
        <w:br/>
        <w:t>Deleghe e voti RSU - Termine per la chiusura delle rilevazioni</w:t>
      </w:r>
    </w:p>
    <w:p>
      <w:pPr>
        <w:pStyle w:val="NormaleWeb"/>
        <w:shd w:fill="FFFFFF" w:val="clear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  <w:t>Si informano tutti i soggetti interessati che il Comitato Paritetico, nella seduta del 14 maggio 2015, ha deliberato il calendario dei lavori per la certificazione dei dati elettorali ed associativi.</w:t>
        <w:br/>
        <w:t>In particolare il termine per l’invio telematico (piattaforma ARAN) dei verbali RSU è stato fissato al 4 giugno 2015, data dalla quale sarà possibile solo effettuare le eventuali correzioni dei dati immessi a sistema. Il termine ultimo per tali correzioni è il 3 luglio 2015.</w:t>
        <w:br/>
        <w:t>Con riguardo ai dati associativi, invece, la trasmissione delle deleghe sindacali è consentita fino al 11 giugno 2015 mentre le eventuali correzioni dei dati indicati nell’applicativo Aran potranno avvenire entro e non oltre il 31 luglio 2015</w:t>
      </w:r>
    </w:p>
    <w:p>
      <w:pPr>
        <w:pStyle w:val="Normal"/>
        <w:spacing w:before="0" w:after="200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6:00Z</dcterms:created>
  <dc:creator>Assirelli</dc:creator>
  <dc:description/>
  <dc:language>en-US</dc:language>
  <cp:lastModifiedBy>Assirelli</cp:lastModifiedBy>
  <dcterms:modified xsi:type="dcterms:W3CDTF">2015-05-26T10:26:00Z</dcterms:modified>
  <cp:revision>2</cp:revision>
  <dc:subject/>
  <dc:title/>
</cp:coreProperties>
</file>