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1430" cy="906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215" cy="9137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Coordinamento provinciale Napoli </w:t>
      </w:r>
    </w:p>
    <w:p>
      <w:pPr>
        <w:pStyle w:val="Normal"/>
        <w:jc w:val="center"/>
        <w:rPr/>
      </w:pPr>
      <w:r>
        <w:rPr/>
        <w:t>Via Cagnazzi, 31  Napoli</w:t>
      </w:r>
    </w:p>
    <w:p>
      <w:pPr>
        <w:pStyle w:val="Normal"/>
        <w:jc w:val="center"/>
        <w:rPr/>
      </w:pPr>
      <w:r>
        <w:rPr>
          <w:bCs/>
          <w:lang w:val="fr-FR"/>
        </w:rPr>
        <w:t xml:space="preserve">Email: napoli@sulpl.it 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Fax: 0257760403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Cell.3357737294</w:t>
      </w:r>
    </w:p>
    <w:p>
      <w:pPr>
        <w:pStyle w:val="Normal"/>
        <w:rPr>
          <w:bCs/>
          <w:lang w:val="fr-FR"/>
        </w:rPr>
      </w:pPr>
      <w:r>
        <w:rPr>
          <w:bCs/>
          <w:sz w:val="32"/>
          <w:szCs w:val="32"/>
          <w:lang w:val="fr-FR"/>
        </w:rPr>
        <w:t xml:space="preserve">  </w:t>
      </w:r>
      <w:r>
        <w:rPr>
          <w:bCs/>
          <w:lang w:val="fr-FR"/>
        </w:rPr>
        <w:t>Prot.97/r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Comandante della Polizia Loca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ettore della V Municipalit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Presidente della V Municipalit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Comandante di reparto della U.O. Vomer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tutti gli operatori di Polizia Loca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dizionatori nei locali della Polizia Locale U.O. Vomero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Il DICCAP sempre più vicino ai problemi dei lavorator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nte DICCAP unitamente alla R.S.U. di riferiment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rime viva soddisfazione per l’istallazione, avvenuta in D.O. dei condizionatori nei locali della Polizia Locale U.O. Vomero, in via Morghen.</w:t>
      </w:r>
    </w:p>
    <w:p>
      <w:pPr>
        <w:pStyle w:val="Normal"/>
        <w:jc w:val="both"/>
        <w:rPr/>
      </w:pPr>
      <w:r>
        <w:rPr>
          <w:sz w:val="28"/>
          <w:szCs w:val="28"/>
        </w:rPr>
        <w:t>In pochi giorni, ( la nostra nota iniziale è del 11 Luglio), grazie alla sensibilità ed all’attenzione per la tutela della salute dei lavoratori,  del Direttore della V Municipalità, Dott.sa  Pina Silvi, sono stati istallati i condizionatori negli uffici della P.M., rendendo così più agevole il lavoro al personale, e colmando al tempo stesso il gap con i restanti uffici comunali dello stesso edi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risultato che dimostra come l’attiva presenza sui luoghi di lavoro, paga sempre. Il DICCAP e le sue RSU cercano, con i fatti, la vicinanza ai lavoratori ed ai loro problemi quotidiani. Lasciamo ad altri la retorica dei volantini privi di risposte 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 23/07/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La  R.S.U.  di riferimento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Michele Riccardi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976120" cy="1241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Il Segretario Provinciale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ott. Giovanni Bonora</w:t>
            </w:r>
          </w:p>
        </w:tc>
      </w:tr>
    </w:tbl>
    <w:p>
      <w:pPr>
        <w:pStyle w:val="Normal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ial12bordeaux1">
    <w:name w:val="testoarial12bordeaux1"/>
    <w:basedOn w:val="Carpredefinitoparagrafo"/>
    <w:qFormat/>
    <w:rPr>
      <w:rFonts w:ascii="Arial" w:hAnsi="Arial" w:cs="Arial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2:00Z</dcterms:created>
  <dc:creator>xxx</dc:creator>
  <dc:description/>
  <dc:language>en-US</dc:language>
  <cp:lastModifiedBy>Pc</cp:lastModifiedBy>
  <cp:lastPrinted>2013-02-28T11:50:00Z</cp:lastPrinted>
  <dcterms:modified xsi:type="dcterms:W3CDTF">2015-07-23T13:31:00Z</dcterms:modified>
  <cp:revision>4</cp:revision>
  <dc:subject/>
  <dc:title/>
</cp:coreProperties>
</file>