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906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Cortese attenzione Redazione de “IL MATTINO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DI REPL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olo apparso sul quotidiano Il Mattino il 19 agosto 2016 dal titolo “”PALAZZO SAN GIACOMO MANOVRE NEL SINDACATO” a firma di Pierluigi Fratta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/>
        <w:t>E’ doveroso premettere che C.S.A. è acronimo di Confederazione Sindacati Autonomi, che essendo confederazione non rappresenta direttamente i lavoratori della Polizia Locale Italiana, se non per il tramite di due piccoli sindacati di Categoria, presenti e concentrati in pochissime realtà territoriali.</w:t>
      </w:r>
    </w:p>
    <w:p>
      <w:pPr>
        <w:pStyle w:val="Nessunaspaziatura"/>
        <w:jc w:val="both"/>
        <w:rPr/>
      </w:pPr>
      <w:r>
        <w:rPr/>
        <w:t>Nell’articolo si legge che il segretario generale del CSA Garofalo, che chiama gli  Operatori di P.L. “Vigili Urbani” dimostrando di “conoscere bene” l’evoluzione giuridica della Categoria che dal 1986 è individuata come Polizia Municipale ed ora Locale, ha promosso recentemente due scioperi nazionali, peccato che non comunichi anche  quali siano stati i risultati raggiunti dagli scioperi e relative manifestazioni indette; noi li conosciamo: danno economico per i veri partecipanti, posto che alcuni dirigenti CSA erano nei giorni di sciopero in permesso retribuito e danno all’immagine della Categoria, ognuno ricorderà “I fannulloni di Capodanno”.</w:t>
      </w:r>
    </w:p>
    <w:p>
      <w:pPr>
        <w:pStyle w:val="Nessunaspaziatura"/>
        <w:jc w:val="both"/>
        <w:rPr/>
      </w:pPr>
      <w:r>
        <w:rPr/>
        <w:t>Sull’affermazione fatta e riportata nell’articolo che il Diccap “è un SINDACATO GIALLO” non vogliamo soffermarci, i fatti, le lotte e la nostra linea sindacale uguale per tutta la Penisola, parlano per noi; abbiamo comunque dato mandato al nostro Ufficio Legale, affinché valuti se nelle affermazioni ci siano estremi per adire la Magistratura.</w:t>
      </w:r>
    </w:p>
    <w:p>
      <w:pPr>
        <w:pStyle w:val="Nessunaspaziatura"/>
        <w:jc w:val="both"/>
        <w:rPr/>
      </w:pPr>
      <w:r>
        <w:rPr/>
        <w:t>Chi conosce le dinamiche della nuova rappresentatività sindacale, sa benissimo che non basta raggiungere il 5% in un comparto per essere rappresentativi, probabilmente qualcuno vuole giocare sporco e far credere le solite fandonie, forse per coltivarsi il proprio orticello e così cercando di rimanere aggrappato ai permessi sindacali che sono notevolmente diminuiti, e pertanto costretto quindi ad inventarsi fantomatiche fughe di lavoratori dal Diccap, consapevoli, invece, delle loro difficoltà in quanto si sono recentemente disuniti per diverse problematiche interne.</w:t>
      </w:r>
    </w:p>
    <w:p>
      <w:pPr>
        <w:pStyle w:val="Nessunaspaziatura"/>
        <w:jc w:val="both"/>
        <w:rPr/>
      </w:pPr>
      <w:r>
        <w:rPr/>
        <w:t xml:space="preserve">Noi nel frattempo, con la barra sempre a dritta, con il timoniere e l’equipaggio coeso, senza traghettare nessuno, continueremo a difendere i lavoratori ed i propri diritti, come del resto facciamo da diversi lustri, a noi non interessano i permessi o qualche piccolo feudo sparso qua e là per l’Italia. </w:t>
      </w:r>
    </w:p>
    <w:p>
      <w:pPr>
        <w:pStyle w:val="Nessunaspaziatura"/>
        <w:jc w:val="both"/>
        <w:rPr/>
      </w:pPr>
      <w:r>
        <w:rPr/>
        <w:t>I Lavoratori sanno bene cosa e chi scegliere!! Siamo a disposizione di tutti gli iscritti al CSA per un sereno e serio confronto.</w:t>
      </w:r>
      <w:bookmarkStart w:id="0" w:name="_GoBack"/>
      <w:bookmarkEnd w:id="0"/>
      <w:r>
        <w:rPr/>
        <w:t xml:space="preserve">      Tanto si doveva. </w:t>
      </w:r>
    </w:p>
    <w:p>
      <w:pPr>
        <w:pStyle w:val="Normal"/>
        <w:tabs>
          <w:tab w:val="clear" w:pos="708"/>
          <w:tab w:val="center" w:pos="10632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632" w:leader="none"/>
        </w:tabs>
        <w:ind w:right="140" w:hanging="0"/>
        <w:jc w:val="both"/>
        <w:rPr/>
      </w:pPr>
      <w:r>
        <w:rPr/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18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napToGrid w:val="false"/>
              <w:ind w:right="14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na 22/08/2016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0235" cy="117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oordinatore Generale                                          Mario Assirelli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10632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ial12bordeaux1">
    <w:name w:val="testoarial12bordeaux1"/>
    <w:basedOn w:val="Carpredefinitoparagrafo"/>
    <w:qFormat/>
    <w:rPr>
      <w:rFonts w:ascii="Arial" w:hAnsi="Arial" w:cs="Arial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01:00Z</dcterms:created>
  <dc:creator>xxx</dc:creator>
  <dc:description/>
  <cp:keywords/>
  <dc:language>en-US</dc:language>
  <cp:lastModifiedBy>Microsoft</cp:lastModifiedBy>
  <cp:lastPrinted>2016-01-04T14:16:00Z</cp:lastPrinted>
  <dcterms:modified xsi:type="dcterms:W3CDTF">2016-08-22T06:44:00Z</dcterms:modified>
  <cp:revision>4</cp:revision>
  <dc:subject/>
  <dc:title>  </dc:title>
</cp:coreProperties>
</file>