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1984"/>
        <w:gridCol w:w="1616"/>
        <w:gridCol w:w="1787"/>
        <w:gridCol w:w="1276"/>
      </w:tblGrid>
      <w:tr>
        <w:trPr>
          <w:trHeight w:val="1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7232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6650" cy="81915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Arial" w:ascii="Calibri" w:hAnsi="Calibri"/>
                <w:b/>
                <w:sz w:val="72"/>
                <w:szCs w:val="72"/>
                <w:lang w:val="en-US" w:eastAsia="en-US"/>
              </w:rPr>
              <w:t>RSU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4745" cy="276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 xml:space="preserve">UN'ALTRO SINDACALISTA DENUNCIATO DAL COMANDANTE DELLA POLIZIA LOCALE DI SESTO </w:t>
      </w:r>
      <w:r>
        <w:rPr>
          <w:b/>
          <w:sz w:val="48"/>
          <w:szCs w:val="48"/>
          <w:u w:val="single"/>
        </w:rPr>
        <w:t>....per un volantino di richiesta di documenti !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Risulta del tutto incomprensibile questa nuova presa di posizione del Responsabile che riteniamo del tutto ingiustificata e ci domandiamo quale sarà il futuro dell'attività sindacale al Comune di Sesto se non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la genuflessione, lo scendilettismo, la prostrazione o la venerazione del superiore gerarchico di turno ??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Manifestiamo tutta la nostra solidarietà al collega La Grotteria a cui, come unica "colpa", potrebbe essere imputata solo quella di cercare di svolgere il proprio ruolo di Delegato sindacale e di Rsu nel migliore dei modi con la "schiena diritta" !!!!!!!!!!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ollecitiamo la Amministrazione comunale ad esprimersi sull'accaduto e ad </w:t>
      </w:r>
      <w:r>
        <w:rPr>
          <w:b/>
          <w:sz w:val="32"/>
          <w:szCs w:val="32"/>
          <w:u w:val="single"/>
        </w:rPr>
        <w:t>istituire una apposita Commissione Consiliare</w:t>
      </w:r>
      <w:r>
        <w:rPr>
          <w:sz w:val="32"/>
          <w:szCs w:val="32"/>
        </w:rPr>
        <w:t xml:space="preserve"> sulla situazione relativa al "clima interno" al Corpo della Polizia Locale di Sesto, che nonostante le richieste sindacali NON è affatto migliorato ma anzi sta raggiungendo LIVELLI DI GUARDIA, visto il susseguirsi di episodi che provocano un peggioramento costante e continu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rse i cittadini sestesi vorrebbero che gli appartenenti alla Polizia Locale si occupassero di qualcosa di diverso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sz w:val="32"/>
          <w:szCs w:val="32"/>
        </w:rPr>
        <w:t xml:space="preserve">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IL FPL                               DICCAP                          USB                                  RS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M. Pasina</w:t>
      </w:r>
      <w:r>
        <w:rPr>
          <w:b/>
        </w:rPr>
        <w:t xml:space="preserve">    </w:t>
      </w:r>
      <w:r>
        <w:rPr>
          <w:rFonts w:cs="Calibri" w:ascii="Calibri" w:hAnsi="Calibri"/>
          <w:b/>
        </w:rPr>
        <w:t xml:space="preserve">      </w:t>
      </w:r>
      <w:r>
        <w:rPr>
          <w:b/>
        </w:rPr>
        <w:t xml:space="preserve">              </w:t>
      </w:r>
      <w:r>
        <w:rPr>
          <w:rFonts w:cs="Calibri" w:ascii="Calibri" w:hAnsi="Calibri"/>
          <w:b/>
        </w:rPr>
        <w:t>S. Bazzea                A. Barbanti         il Coordinamento territorial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24:00Z</dcterms:created>
  <dc:creator>marisa</dc:creator>
  <dc:description/>
  <dc:language>en-US</dc:language>
  <cp:lastModifiedBy>sergio</cp:lastModifiedBy>
  <dcterms:modified xsi:type="dcterms:W3CDTF">2015-07-22T20:24:00Z</dcterms:modified>
  <cp:revision>2</cp:revision>
  <dc:subject/>
  <dc:title/>
</cp:coreProperties>
</file>